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7 Ιουνίου, 2015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Σύλληψη 34χρονης για εικονικό τροχαίο δυστύχημα - Προσωποκράτη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>***</w:t>
        <w:tab/>
        <w:t xml:space="preserve">Συνελήφθη χθες με δικαστικό ένταλμα και τέθηκε υπό κράτηση 34χρονη για διευκόλυνση των ανακρίσεων, σχετικά με διερευνώμενη υπόθεση εικονικού τροχαίου δυστυχήματος που συνέβη στις 9.30μ.μ. στις 24/6/2015, στην οδό Αλπέων στον Άγιο Συλά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ab/>
        <w:t xml:space="preserve">Η 34χρονη οδηγήθηκε σήμερα στο Επαρχιακό Δικαστήριο Λεμεσού, το οποίο εξέδωσε διάταγμα κράτηςής της για τέσσερις ημέρε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 xml:space="preserve">Η Τροχαία Λεμεσού διερευνά την υπόθεση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 xml:space="preserve">Προσωποκράτη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>***</w:t>
        <w:tab/>
        <w:t>Διάταγμα κράτησης τεσσάρων ημερών εξέδωσε σήμερα το Επαρχιακό Δικαστήριο σε 20χρονο, ο οποίος συνελήφθη για διευκόλυνση των ανακρίσεων, σχετικά με διερευνώμενη υπόθεση διάρρηξης πρακτορείου στοιχημάτων και κλοπή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ab/>
        <w:t xml:space="preserve">Το ΤΑΕ Λεμεσού διερευνά την υπόθεση. </w:t>
      </w:r>
    </w:p>
    <w:p>
      <w:pPr>
        <w:pStyle w:val="BodyText2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/>
          <w:bCs/>
          <w:lang w:val="el-GR"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25:00Z</dcterms:created>
  <dc:creator>PC</dc:creator>
  <dc:description/>
  <dc:language>en-US</dc:language>
  <cp:lastModifiedBy>Police</cp:lastModifiedBy>
  <cp:lastPrinted>2009-12-12T20:51:00Z</cp:lastPrinted>
  <dcterms:modified xsi:type="dcterms:W3CDTF">2015-06-27T10:25:00Z</dcterms:modified>
  <cp:revision>3</cp:revision>
  <dc:subject/>
  <dc:title/>
</cp:coreProperties>
</file>